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3.07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7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dokumentacji projektowo-kosztorysowej pn. Oczyszczalnia ścieków dla szkoły Podstawowej w m-ci Hoszów   oferty złożyło 2-ch  wykonawców .</w:t>
      </w:r>
    </w:p>
    <w:p>
      <w:pPr>
        <w:pStyle w:val="TextBody"/>
        <w:rPr/>
      </w:pPr>
      <w:r>
        <w:rPr>
          <w:sz w:val="24"/>
          <w:szCs w:val="24"/>
        </w:rPr>
        <w:t>1. BIO ENERGIA Sp.z o.o , 18 – 400 Łomża , ul.Al. Legionów 12 za cenę brutto 17.080,00 zł 2. ECOKUBE Technologie Ochrony Środowiska Sp. z o.o ul. Sienkiewicza 55 , 90 – 009 Łódź  za cenę  brutto 10.004,00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 xml:space="preserve">Nr 2  firmy ECOKUBE Technologie Ochrony Środowiska Sp. z o.o ul. Sienkiewicza 55 , 90 – 009 Łódź   </w:t>
      </w:r>
      <w:r>
        <w:rPr>
          <w:sz w:val="24"/>
          <w:szCs w:val="24"/>
        </w:rPr>
        <w:t xml:space="preserve">jako najkorzystniejszą – najtańszą w tym postępowaniu , </w:t>
      </w:r>
      <w:r>
        <w:rPr>
          <w:b/>
          <w:sz w:val="24"/>
          <w:szCs w:val="24"/>
        </w:rPr>
        <w:t>za cenę  brutto 10.004,00,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7:00Z</dcterms:created>
  <dc:creator>Urząd Miasta</dc:creator>
  <dc:description/>
  <cp:keywords/>
  <dc:language>en-US</dc:language>
  <cp:lastModifiedBy>zp</cp:lastModifiedBy>
  <cp:lastPrinted>2008-07-02T14:13:00Z</cp:lastPrinted>
  <dcterms:modified xsi:type="dcterms:W3CDTF">2008-07-02T12:17:00Z</dcterms:modified>
  <cp:revision>2</cp:revision>
  <dc:subject/>
  <dc:title>Ustrzyki Dolne,dnia 30.05.2000 r.</dc:title>
</cp:coreProperties>
</file>